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96"/>
      <w:bookmarkEnd w:id="0"/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реализации муниципальных программ Северо-Енисейского района за 2015 год проведена в соответствии с порядком ежегодной оценки эффективности реализации муниципальных программ, утвержденным постановлением администрации Северо-Енисейского района от 29.11.2013 №704-п «Об утверждении Порядка и критериев ежегодной оценки эффективности реализации муниципальных программ Северо-Енисейского района», на основании отчетов об исполнении муниципальных программ за 2015 год представленных муниципальными учреждениями Северо-Енисейского района (главными распорядителями, распорядителями) в соответствии с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5 году в Северо-Енисейском районе действовало 13 муниципальных программ социальной направленности, в том числе в каждой муниципальной программе есть подпрограммы и мероприятия, направленные на осуществление муниципальной программы. Всего 40 подпрограм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Развитие Образования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«Развитие образования» утверждена постановлением администрации Северо-Енисейского района от 29.10.2013 №566-п «Об утверждении муниципальной программы «Развитие образования».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Обеспечение жизнедеятельности образовательных учреждений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Одаренные дети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Сохранение и укрепление здоровья детей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color w:val="000000"/>
              </w:rPr>
              <w:t>Развитие дошкольного, общего и дополнительного образования»</w:t>
            </w:r>
            <w:r>
              <w:rPr/>
              <w:t xml:space="preserve"> (далее – подпрограмма №4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5  «</w:t>
            </w:r>
            <w:r>
              <w:rPr>
                <w:color w:val="000000"/>
              </w:rPr>
              <w:t>Обеспечение реализации муниципальной программы»</w:t>
            </w:r>
            <w:r>
              <w:rPr/>
              <w:t xml:space="preserve"> (далее – подпрограмма №5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5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баллов-</w:t>
            </w:r>
          </w:p>
          <w:p>
            <w:pPr>
              <w:pStyle w:val="ConsPlusNormal1"/>
              <w:ind w:hanging="27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Система социальной защиты населения Северо-Енисей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Система социальной защиты населения Северо-Енисейского района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1.10.2013 №527-п «Об утверждении муниципальной программы «Система социальной защиты населения Северо-Енисейского района».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Повышение качества жизни отдельных категорий граждан, в том числе инвалидов, степени их социальной защищенности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ую оценку не включается, так как подпрограмма не реализуется с 2015 года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Обеспечение социальной поддержки граждан на оплату жилого помещения и коммунальных услуг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ую оценку не включается, так как подпрограмма не реализуется с 2015 года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Социальная поддержка семей, имеющих детей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rFonts w:eastAsia="Calibri"/>
                <w:color w:val="000000"/>
                <w:lang w:val="en-US" w:eastAsia="en-US"/>
              </w:rPr>
              <w:t>Повышение качества и доступности социальных услуг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4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5  «</w:t>
            </w:r>
            <w:r>
              <w:rPr>
                <w:rFonts w:eastAsia="Calibri"/>
                <w:color w:val="000000"/>
                <w:lang w:eastAsia="en-US"/>
              </w:rPr>
              <w:t>Обеспечение реализации муниципальной программы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5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5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6  «</w:t>
            </w:r>
            <w:r>
              <w:rPr>
                <w:rFonts w:eastAsia="Calibri"/>
                <w:color w:val="000000"/>
                <w:lang w:eastAsia="en-US"/>
              </w:rPr>
              <w:t>Дополнительные меры социальной поддержки граждан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6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6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6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баллов-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Реформирование и модернизация жилищно-коммунального хозяйства и повышение энергетической эффектив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Реформирование и модернизация жилищно-коммунального хозяйства и повышение энергетической эффективности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1.10.2013 №515-п «Об утверждении муниципальной программы «Реформирование и модернизация жилищно-коммунального хозяйства и повышение энергетической эффектив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Модернизация, реконструкция, капитальный ремонт объектов коммунальной инфраструктуры и обновление материально-технической базы предприятий жилищно-коммунального хозяйства Северо-Енисейского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344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Чистая вода Северо-Енисейского района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Доступность коммунально-бытовых услуг для населения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color w:val="000000"/>
              </w:rPr>
              <w:t>Энергосбережение и повышение энергетической эффективности в Северо-Енисейском районе»</w:t>
            </w:r>
            <w:r>
              <w:rPr/>
              <w:t xml:space="preserve"> (далее – подпрограмма №4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27 баллов -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Защита населения и территории Северо-Енисейского района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Защита населения и территории Северо-Енисейского района от чрезвычайных ситуаций природного и техногенного характера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1.10.2013 №526-п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</w:t>
      </w:r>
      <w:r>
        <w:rPr/>
        <w:t>».</w:t>
      </w:r>
    </w:p>
    <w:tbl>
      <w:tblPr>
        <w:tblW w:w="103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107"/>
        <w:gridCol w:w="3154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144" w:hRule="atLeast"/>
        </w:trPr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>
          <w:trHeight w:val="7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Обеспечение предупреждения возникновения и развития чрезвычайных ситуаций природного и техногенного характера»</w:t>
            </w:r>
            <w:r>
              <w:rPr/>
              <w:t xml:space="preserve"> (далее – подпрограмма №1)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Обеспечение первичных мер пожарной безопасности в населенных пунктах района»</w:t>
            </w:r>
            <w:r>
              <w:rPr/>
              <w:t xml:space="preserve"> (далее – подпрограмма №2)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>
          <w:trHeight w:val="10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баллов</w:t>
            </w:r>
          </w:p>
        </w:tc>
      </w:tr>
      <w:tr>
        <w:trPr>
          <w:trHeight w:val="4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 баллов – муниципальная программа эффективна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Развитие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Развитие культуры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1.10.2013 №526-п «Об утверждении муниципальной программы «Развитие культуры</w:t>
      </w:r>
      <w:r>
        <w:rPr/>
        <w:t>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  <w:sz w:val="24"/>
                <w:szCs w:val="24"/>
              </w:rPr>
              <w:t>Сохранение культурного наследия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  <w:sz w:val="24"/>
                <w:szCs w:val="24"/>
              </w:rPr>
              <w:t>Поддержка искусства и народного творчества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>
          <w:trHeight w:val="1082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уровень достижения показателей результативности по 1-му отдельному мероприятию муниципальной программы «Создание условий для развития и реализации культурного и духовного потенциала населения Северо-Енисейского района»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1-му отдельному мероприятию муниципальной программы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1-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 баллов -муниципальная программа эффективна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Развитие физической культуры, спорта и молодежной поли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Развитие физической культуры, спорта и молодежной политики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9.10.2013 №563-п «Об утверждении муниципальной программы «Развитие физической культуры, спорта и молодежной полит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  <w:sz w:val="24"/>
                <w:szCs w:val="24"/>
              </w:rPr>
              <w:t>Сохранение культурного наследия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  <w:sz w:val="24"/>
                <w:szCs w:val="24"/>
              </w:rPr>
              <w:t>Поддержка искусства и народного творчества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уровень достижения показателей результативности по 1-му отдельному мероприятию муниципальной программы «Создание условий для развития и реализации культурного и духовного потенциала населения Северо-Енисейского района»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1-му отдельному мероприятию муниципальной программы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1-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 баллов -муниципальная программа эффективн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Развитие массовой физической  культуры и спорта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50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Развитие молодежной политики в районе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Обеспечение жильем молодых семей в Северо-Енисейском районе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color w:val="000000"/>
              </w:rPr>
              <w:t>Повышение мотивации населения к здоровому и активному образу жизни»</w:t>
            </w:r>
            <w:r>
              <w:rPr/>
              <w:t xml:space="preserve"> (далее – подпрограмма №4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 баллов -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Развитие транспортной системы Северо-Енисей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Развитие транспортной системы Северо-Енисейского района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8.10.2013 №561-п «Об утверждении муниципальной программы «Развитие транспортной системы Северо-Енисей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Дороги Северо-Енисейского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Повышение безопасности дорожного движения в Северо-Енисейском районе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Развитие транспортного комплекса Северо-Енисейского района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 баллов -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Развитие мест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Развитие местного самоуправления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1.10.2013 №514-п «Об утверждении муниципальной программы «Развитие местного самоуправления</w:t>
      </w:r>
      <w:r>
        <w:rPr/>
        <w:t>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Создание условий для обеспечения населения района услугами торговли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50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Обеспечение деятельности муниципальных учреждений на 2014 год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Развитие и поддержка субъектов малого и среднего предпринимательства на территории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Средний уровень достижения показателей результативности по подпрограмме №4  </w:t>
            </w:r>
            <w:r>
              <w:rPr>
                <w:color w:val="000000"/>
              </w:rPr>
              <w:t>"</w:t>
            </w:r>
            <w:r>
              <w:rPr/>
              <w:t>Развитие сельского хозяйства на территории Северо-Енисейского района</w:t>
            </w:r>
            <w:r>
              <w:rPr>
                <w:color w:val="000000"/>
              </w:rPr>
              <w:t xml:space="preserve"> "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25 баллов -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Создание условий для обеспечения доступным и комфортным жильем граждан Северо-Енисейского района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9.10.2013 №567/1-п «Об утверждении муниципальной программы «Создание условий для обеспечения доступным и комфортным жильем граждан Северо-Енисейского района</w:t>
      </w:r>
      <w:r>
        <w:rPr/>
        <w:t>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Стимулирование жилищного строительства на территории Северо-Енисейского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50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Переселение граждан из аварийного жилищного фонда в Северо-Енисейском районе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Улучшение жилищных условий отдельных категорий граждан, проживающих на территории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color w:val="000000"/>
              </w:rPr>
              <w:t>Развитие среднеэтажного и малоэтажного жилищного строительства в Северо-Енисейском районе»</w:t>
            </w:r>
            <w:r>
              <w:rPr/>
              <w:t xml:space="preserve"> (далее – подпрограмма №4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5  «</w:t>
            </w:r>
            <w:r>
              <w:rPr>
                <w:color w:val="000000"/>
              </w:rPr>
              <w:t>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  <w:r>
              <w:rPr/>
              <w:t xml:space="preserve"> (далее – подпрограмма №5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5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6  «</w:t>
            </w:r>
            <w:r>
              <w:rPr>
                <w:color w:val="000000"/>
              </w:rPr>
              <w:t>Реализация мероприятий в области градостроительной деятельности на территории Северо-Енисейского района»</w:t>
            </w:r>
            <w:r>
              <w:rPr/>
              <w:t xml:space="preserve"> (далее – подпрограмма №7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6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6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7  «</w:t>
            </w:r>
            <w:r>
              <w:rPr>
                <w:color w:val="000000"/>
              </w:rPr>
              <w:t>Обеспечение условий реализации муниципальной программы»</w:t>
            </w:r>
            <w:r>
              <w:rPr/>
              <w:t xml:space="preserve"> (далее – подпрограмма №5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7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7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 баллов -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Управление муниципальными финанс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Управление муниципальными финансами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9.10.2013 №536-п «Об утверждении муниципальной программы «Управление муниципальными финанс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37"/>
        <w:gridCol w:w="319"/>
        <w:gridCol w:w="255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Управление муниципальным долгом Северо-Енисейского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Обеспечение реализации муниципальной программы»</w:t>
            </w:r>
            <w:r>
              <w:rPr/>
              <w:t xml:space="preserve"> (далее – подпрограмма №2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уровень достижения показателей результативности по 1-му отдельному мероприятию муниципальной программы «Предоставление иного межбюджетного трансферта из бюджета Северо-Енисейского района бюджету Красноярского кра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1-му отдельному мероприятию муниципальной программы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1-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баллов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 баллов -муниципальная программа эффективна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Содействие развитию гражданского обществ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Содействие развитию гражданского общества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8.10.2013 №560-п «Об утверждении муниципальной программы «Содействие развитию гражданского общества</w:t>
      </w:r>
      <w:r>
        <w:rPr/>
        <w:t>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72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уровень достижения показателей результативности по подпрограмме №1  «Открытость власти и информирование населения Северо-Енисейского района о деятельности и решениях органов местного самоуправления Северо-Енисейского района и информационно-разъяснительная работа по актуальным социально значимым вопросам»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балла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подпрограмме «Обеспечение условий реализации муниципальной программы» муниципальной программы (далее – подпрограмма №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подпрограмме №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 баллов –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Управление муниципальным имуществ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Управление муниципальным имуществом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9.10.2013 №567-п «Об утверждении муниципальной программы «Управление муниципальным имуществом</w:t>
      </w:r>
      <w:r>
        <w:rPr/>
        <w:t>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50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Реализация мероприятий в области земельных отношений и природопользования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Строительство, реконструкция, капитальный ремонт и техническое оснащение муниципальных объектов административно-социальной сферы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балла -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Благоустройство территор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ая программа «Благоустройство территории»</w:t>
      </w:r>
      <w:r>
        <w:rPr>
          <w:rFonts w:cs="Times New Roman" w:ascii="Times New Roman" w:hAnsi="Times New Roman"/>
          <w:bCs/>
          <w:sz w:val="28"/>
          <w:szCs w:val="28"/>
        </w:rPr>
        <w:t>, утверждена постановлением администрации Северо-Енисейского района от 29.10.2013 №568/1-п «Об утверждении муниципальной программы «Благоустройство территор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Благоустройство территории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уровень достижения показателей результативности по 1-му отдельному мероприятию муниципальной программы «Поддержка  проектов и мероприятий по благоустройству территории района»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1-му отдельному мероприятию муниципальной программы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1-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2-му отдельному мероприятию муниципальной программы «Финансовое обеспечение затрат, связанных с осуществлением работ по внешнему благоустройству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2-му отдельному мероприятию муниципальной программы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2-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3-му отдельному мероприятию муниципальной программы «Возмещение затрат, связанных с оказанием услуг по поднятию и доставке криминальных и бесхозных трупов с мест происшествий и обнаружения в морг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3-му отдельному мероприятию муниципальной программы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3-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4-му отдельному мероприятию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уществление мероприятий по отлову и содержанию безнадзорных животных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ровень финансирования по 4-му отдельному мероприятию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4-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6 баллов-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меститель главы Северо-Енисей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экономике, анализу и прогнозир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 xml:space="preserve">       О.Н. Овч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0:00Z</dcterms:created>
  <dc:creator>Саенко Татьяна Владимировна</dc:creator>
  <dc:description/>
  <cp:keywords/>
  <dc:language>en-US</dc:language>
  <cp:lastModifiedBy>MIN</cp:lastModifiedBy>
  <cp:lastPrinted>2016-03-24T17:59:00Z</cp:lastPrinted>
  <dcterms:modified xsi:type="dcterms:W3CDTF">2016-09-16T09:41:00Z</dcterms:modified>
  <cp:revision>25</cp:revision>
  <dc:subject/>
  <dc:title/>
</cp:coreProperties>
</file>